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>Brazen (Weep)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/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 called you brazen called you whore right to your face And watched you silently </w:t>
        <w:br/>
        <w:t xml:space="preserve">And publicly disgraced i didn't notice when you Strengthed like a vice that you </w:t>
        <w:br/>
        <w:t xml:space="preserve">Were trembling and burned beneath the ic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  <w:t xml:space="preserve">Why don't you weep, when i hurt you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hy don't you weep, when i cut you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You don't bleed, and the anger builds up insid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hy don't you weep, when i hurt you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hy don't you weep, when i cut you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You don't bleed, and the anger builds up insid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  <w:t xml:space="preserve">You said a prayer and i betrayed you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ith a kiss i never realized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hat all had come to thi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o keep you dignity </w:t>
      </w:r>
    </w:p>
    <w:p>
      <w:pPr>
        <w:pStyle w:val="TextBody"/>
        <w:rPr/>
      </w:pPr>
      <w:r>
        <w:rPr>
          <w:b w:val="false"/>
        </w:rPr>
        <w:t xml:space="preserve">Don't throw it all to waste stronger feelings </w:t>
        <w:br/>
        <w:t>Than you've ever learned to fac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7:54:00Z</dcterms:created>
  <dc:creator>Ruben Gonçalo Soares Vieira</dc:creator>
  <dc:description/>
  <dc:language>en-US</dc:language>
  <cp:lastModifiedBy>Ruben Gonçalo Soares Vieira</cp:lastModifiedBy>
  <dcterms:modified xsi:type="dcterms:W3CDTF">2000-07-22T12:14:00Z</dcterms:modified>
  <cp:revision>5</cp:revision>
  <dc:subject/>
  <dc:title>Brazen (Weep)</dc:title>
</cp:coreProperties>
</file>